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Unioni civili: Cicchitto, su affido aprire seria rifles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Sbagliato rispondere a tendenze muscolari Pd con integralism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7 GEN - "Le interviste fatte ieri dalla senatrice Di Giorgi e oggi dal senatore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dal senatore Lepri vanno prese in attenta considerazione da parte di chi ha un atteggiamento positivo e costruttivo sul tema delle unioni civili. E' sbagliato rispondere a tendenze muscolari e laiciste esistenti nel Pd al punto tale che esse ricercano addirittura maggioranze a geometria variabile col M5S, con posizioni integraliste che richiedono allora un chiarimento anche all'interno di Ncd. Infatti, a nostro avviso, l'approvazione delle unioni civili con la soluzione dell'affido è una ipotesi sulla quale aprire una seria riflessione perché consente di andare oltre opposti schematismi ideologici". </w:t>
      </w:r>
      <w:r>
        <w:rPr>
          <w:rFonts w:cs="Times New Roman" w:ascii="Times New Roman" w:hAnsi="Times New Roman"/>
          <w:sz w:val="24"/>
          <w:szCs w:val="24"/>
        </w:rPr>
        <w:t>Lo afferma Fabrizio Cicchitto, deputato di A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5:00Z</dcterms:created>
  <dc:creator>Giorgio Tonini</dc:creator>
  <dc:description/>
  <dc:language>en-US</dc:language>
  <cp:lastModifiedBy>Giorgio Tonini</cp:lastModifiedBy>
  <cp:lastPrinted>2015-12-10T13:23:00Z</cp:lastPrinted>
  <dcterms:modified xsi:type="dcterms:W3CDTF">2016-01-07T14:25:00Z</dcterms:modified>
  <cp:revision>2</cp:revision>
  <dc:subject/>
  <dc:title/>
</cp:coreProperties>
</file>